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  <w:lang w:val="ru-RU"/>
        </w:rPr>
        <w:t>КП «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>вано-Франківськводоекотехпром»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</w:t>
      </w:r>
      <w:r>
        <w:rPr>
          <w:color w:val="000000"/>
        </w:rPr>
        <w:t xml:space="preserve">Якість питної води </w:t>
      </w:r>
      <w:r>
        <w:rPr>
          <w:color w:val="000000"/>
          <w:lang w:val="ru-RU"/>
        </w:rPr>
        <w:t xml:space="preserve">по вул. Ленкавського </w:t>
      </w:r>
      <w:r>
        <w:rPr>
          <w:color w:val="000000"/>
        </w:rPr>
        <w:t>(</w:t>
      </w:r>
      <w:r>
        <w:rPr>
          <w:color w:val="000000"/>
          <w:lang w:val="ru-RU"/>
        </w:rPr>
        <w:t>каптаж</w:t>
      </w:r>
      <w:r>
        <w:rPr>
          <w:color w:val="000000"/>
        </w:rPr>
        <w:t>)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м.Івано-Франківськ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uk-UA"/>
        </w:rPr>
        <w:t>Квітень 2021 р.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068"/>
        <w:gridCol w:w="2524"/>
        <w:gridCol w:w="2277"/>
      </w:tblGrid>
      <w:tr>
        <w:trPr>
          <w:trHeight w:val="188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для каптажів джерел)</w:t>
            </w:r>
          </w:p>
        </w:tc>
      </w:tr>
      <w:tr>
        <w:trPr>
          <w:trHeight w:val="39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х пр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/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, ба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/≤3</w:t>
            </w:r>
          </w:p>
        </w:tc>
      </w:tr>
      <w:tr>
        <w:trPr>
          <w:trHeight w:val="41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евий показник, од.р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,5 - 8,5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ність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&lt; 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ьоровість, граду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жорсткість, мг-екв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ий залишок, мг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ній, мг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&lt; </w:t>
            </w: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ітри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,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,3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ітра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нюваність, мг О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и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и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ліз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альне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нець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онц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2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рій,</w:t>
            </w:r>
            <w:r>
              <w:rPr>
                <w:color w:val="000000"/>
                <w:sz w:val="28"/>
                <w:szCs w:val="28"/>
              </w:rPr>
              <w:t xml:space="preserve">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2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0,03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н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-5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ц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-75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н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ториди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коліформи, КУО/100с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.Coli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О/100с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* показник фізіологічної повноцінності мінерального складу питної во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uk-UA"/>
        </w:rPr>
        <w:t xml:space="preserve">Начальник ВЛК </w:t>
        <w:tab/>
        <w:t xml:space="preserve">                                                       Майстришин  Л. 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HALINA</dc:creator>
  <dc:description/>
  <cp:keywords/>
  <dc:language>en-US</dc:language>
  <cp:lastModifiedBy>Питна вода</cp:lastModifiedBy>
  <cp:lastPrinted>2018-11-05T10:30:00Z</cp:lastPrinted>
  <dcterms:modified xsi:type="dcterms:W3CDTF">2021-05-05T09:50:00Z</dcterms:modified>
  <cp:revision>5</cp:revision>
  <dc:subject/>
  <dc:title>Якість питної води з резервуарів чистої води (РЧВ)</dc:title>
</cp:coreProperties>
</file>